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“</w:t>
      </w:r>
      <w:r>
        <w:rPr>
          <w:b/>
          <w:sz w:val="32"/>
          <w:szCs w:val="32"/>
        </w:rPr>
        <w:t>THE SU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MAY 6, 18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-----------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ATE OF ETCH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AY OF A FINE ART THROUG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COMMERCIAL GREED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production the Has Degraded the M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tistic of All Methods of Reprod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 the Level of the Dry Goods Shop Bar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ain Counters – An Art that Is a T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he reproductive etchers of this coun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heeded the lesson taught by the f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 fine and accomplished old goose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id golden eggs, a charming art would 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be languishing for want of support.  L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oor goose that could deliver her go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uit only under certain restrictions as to pr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ction, and lost her life because her ow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d not wait for the slow processes of nat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, when a dozen years or less ago etchings were in great demand among collector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ofs and prints, an excess of zeal o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of the publishers led them to the foll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ing their faithful goose in an effort to 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money there was in circulation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ong the first printers if etchings of im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nce in this country was Mr. G. W.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chie, and he began some twelve years a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ree or four years the demand for pro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prints of fine plates increased with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wing appreciation of the etcher’s art. 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ofs fetched fine prices, and the natu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ations in the life of a copper plate k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es up to a profitable figure. 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n, the painter, and the Kings were am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irst in this country to produce larg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t plates, and while the boom la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Ritchie says he could not print etch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st enough.</w:t>
      </w:r>
    </w:p>
    <w:p>
      <w:pPr>
        <w:pStyle w:val="Normal"/>
        <w:rPr/>
      </w:pPr>
      <w:r>
        <w:rPr>
          <w:sz w:val="20"/>
          <w:szCs w:val="20"/>
        </w:rPr>
        <w:t xml:space="preserve">  “</w:t>
      </w:r>
      <w:r>
        <w:rPr>
          <w:sz w:val="20"/>
          <w:szCs w:val="20"/>
        </w:rPr>
        <w:t>Then,” says Mr. Ritchie, “the publis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an cutting throats and things went to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gs.”  A print that in those days cost $1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make on parchment and $1 each on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japan paper, can now be turned out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23 cents.  Smaller plates and the na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w pictures called “strip” etchings used to</w:t>
      </w:r>
    </w:p>
    <w:p>
      <w:pPr>
        <w:pStyle w:val="Normal"/>
        <w:rPr/>
      </w:pPr>
      <w:r>
        <w:rPr>
          <w:sz w:val="20"/>
          <w:szCs w:val="20"/>
        </w:rPr>
        <w:t xml:space="preserve">cost 35 cents each to print, and to-day may be turned out in unlimited edition for 5 ce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.  These prices are simply for the pri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 Forty prints constituted a good day’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 when the work was well done.  Nowa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ys a man will print 250 impressions in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y, with about as much feeling for expre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tone as a modern Hoe perfecting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stows upon newspapers turned out at t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te of nearly 50,000 an hou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result of this state of affairs is that th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 practically no demand at all for reproduce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ve etchings to-day, and last fall but t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es of any consequence were publish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haps it will aid an understanding of ho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se changes hade come about if someth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 told here of what an etching is and in wha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ts peculiar value consists.  The persons wh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found pen and ink drawings with etchin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 probably nearly all dead by this time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may be unnecessary to begin with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ary statement that an etching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 impression printed from a me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e, copper usually, into which the </w:t>
      </w:r>
    </w:p>
    <w:p>
      <w:pPr>
        <w:pStyle w:val="Normal"/>
        <w:jc w:val="both"/>
        <w:rPr/>
      </w:pPr>
      <w:r>
        <w:rPr>
          <w:sz w:val="20"/>
          <w:szCs w:val="20"/>
        </w:rPr>
        <w:t>lines to be printed are bitten wit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id or cut, as in “dry point” etching, wi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needle.  The copper plate from which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iting card is printed illustrates it exact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cept that in that case the lines are engrav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h a burin instead of being eaten out wit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id.  The print is made by inking the p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then wiping it off, leaving the incis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es filled with ink, which is the transfer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der pressure to the paper.  In principl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 is simple enough; in practice, how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r, it has its difficulties, which are succes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lly overcome only by the exercise of ski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a cultivated artistic tast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he special merits of this method of mak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ctures are first in its freedom and delic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line, its velvety depth of shadow, and in the opportunity afforded for an express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lity and feeling of the artist. 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edle’s delicate tracery over the surface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copper plate is in fact and effect an auto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phic note of the artist’s sentiment.  Bu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work is only half done when the plate is etched.  The printing of it is of itself a work o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, and while a poor plate can never produ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ne impression, the most beautiful etch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y be wholly ruined in the printing.  E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gle print must be treated separately and 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it were the only proof.  The plate must b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ked and then wiped off in parts and in vary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 degrees according to the nature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cture and the tones required, and this proc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s must be repeated for every single impre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on.  No two proofs are likely to be precise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ke.  The sympathetic manipulation of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illed printer makes each impression a di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nctly individual performance, usually m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r the personal care of the etcher himself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t is perhaps proper to have these element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culars as to etchings recalled to mind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er to understand how the work has be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apened and the artistic value of good pla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royed.  Formerly, the number of perf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ts possible was limited by the we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way of the soft copper under repeated im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ions.  An added value was given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ts by reason of this fact, and in Lond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rint Sellers’ Association has made it po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ble to guarantee that not more than a certa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ber of impressions of any plate – say 250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hall be made.  Plates are then destroyed to prevent the circulation of inferior impression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ch an organization in this country a few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ears ago, if not for the cupidity of some of the publishers had not prevented its formation would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saved the goos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rly proofs of certain fine plates comm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azing prices to-day, in the hundreds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 thousands of dollars, by reason of the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rity.  The proofs are the early, experim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ressions of a plate , and are often of m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tates,” according as the plate has been re-</w:t>
      </w:r>
    </w:p>
    <w:p>
      <w:pPr>
        <w:pStyle w:val="Normal"/>
        <w:jc w:val="both"/>
        <w:rPr/>
      </w:pPr>
      <w:r>
        <w:rPr>
          <w:sz w:val="20"/>
          <w:szCs w:val="20"/>
        </w:rPr>
        <w:t>etched or changed by additions or elimina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ons.  It may be interesting to state the ord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 the various proofs now known to the col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ctor.  They have their origin in the habits of engravers for two centuries past.  The “art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’s proof” was printed first before any ti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signature or lettering of any sort had be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ed.  The “proof before letters” was th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ression of the engraved plate after t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s of the painter and engraver had be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ed, but before the title had been engraved.</w:t>
      </w:r>
    </w:p>
    <w:p>
      <w:pPr>
        <w:pStyle w:val="Normal"/>
        <w:jc w:val="both"/>
        <w:rPr/>
      </w:pPr>
      <w:r>
        <w:rPr>
          <w:sz w:val="20"/>
          <w:szCs w:val="20"/>
        </w:rPr>
        <w:t>The “open letter” proof was taken next af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itle had been added in outline only, 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n followed the “lettered prints,” which con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ituted the remainder of the edition.  As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e was subjected to more and more wea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earlier proofs, of course, were the fine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d most valuab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“remarque proof” ought to take prece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ce of the “artist’s proof” if etchers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shers had all been honest, but it has c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be a mere empty pretence and affe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“remarque” was formerly some lit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etch  on the margin of the plate, originall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haps an accidental effect and to be f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ly in some early trial proof, and afterward removed from the finished plate by burnish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 At a later day the “remarque” was lef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 a limited number of proofs that were t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ed by the etcher.  Nowadays it has c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be a fancy device to be found on the cheap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 prints and in unlimited editions – a false pretence, in fact.  The number of proofs th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 be taken varies with different plates and according to the honesty of the publisher.  Formerly there might be from thirty to fif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marque” proofs, but in these degener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ys the edition id limited only by dema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e very important element in the cheapen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 of etchings has been the method of ste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ing the copper by means of an electro-plat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 process.  This is done after the proofs h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en taken of the early states of the plate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the etching is finally finished.  An ex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mely thin film of steel is deposited up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ace of the etched plate, hardening the surface and making it possible to print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tically unlimited number of impression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two-thousandth of which may be practical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sharp and perfect as the fir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nscrupulous publishers did not wait f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invention of steel plating, however, bef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y flooded the market with signed “artist’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ofs” in practically unlimited edition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sting to the popularity of etchings and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st’s signature to offset and conceal the fa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at a plate was worn out.  While there was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and many artists foolishly consented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 alleged proofs by the hundred with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ern for a confiding but not always di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iminating public.  The signature and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marque presently came to be regarded wi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spicion, and certain of the most prolific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ast scrupulous etchers etched themsel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t.  They became common, and their pla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longer sold.  When the steeled plate was in-vented there was no longer any good reas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y good plates should not endure to pri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ousands of impressions where the cop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e was not good for more than 250, bu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antime, the “boom” had begun to die ou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overproduction killed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ts that five years ago sold readily f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om $75 to $100 may be had now for $3,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ts of fairly good plates are to be had 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ry dry goods store and back-street pic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hop for 40 cents, 50 cents and $1.  Of cours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y of these commercial etchings are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 of wholly unworthy artists, prints of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stic merit whatever, but they are etching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they are signed and usually have a re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que, and that is enough for 50 c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ut while there are good plates represent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 these bargain counters, there are no go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ts.  The commercial printer turns ou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chings as he would visiting cards, prints</w:t>
      </w:r>
    </w:p>
    <w:p>
      <w:pPr>
        <w:pStyle w:val="Normal"/>
        <w:jc w:val="both"/>
        <w:rPr/>
      </w:pPr>
      <w:r>
        <w:rPr>
          <w:sz w:val="20"/>
          <w:szCs w:val="20"/>
        </w:rPr>
        <w:t>with all the tone cleanly wiped away, the li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ft hard and over black, all the romances go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merely the mechanical impr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ft of a plate that, to be properly printed,</w:t>
      </w:r>
    </w:p>
    <w:p>
      <w:pPr>
        <w:pStyle w:val="Normal"/>
        <w:jc w:val="both"/>
        <w:rPr/>
      </w:pPr>
      <w:r>
        <w:rPr>
          <w:sz w:val="20"/>
          <w:szCs w:val="20"/>
        </w:rPr>
        <w:t>should have the careful handling of an arti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cheap print may cost five cents to mak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good impression would cost a dolla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riting at the time when etching fever w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 its height, half a dozen years ago, a certa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noisseur said of the danger that time h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w in fact realize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“</w:t>
      </w:r>
      <w:r>
        <w:rPr>
          <w:sz w:val="20"/>
          <w:szCs w:val="20"/>
        </w:rPr>
        <w:t>With popularity its true artistic side m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 ignored; the art may be boomed and ex-ploited for sordid commercial ends, and 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o are incapable of it as an art may ply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king of etchings as a trad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d these melancholy things have come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s.  The demand even for works of unques-tionable merit no longer sustained.  Certa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nchmen and Dutchmen and one or t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glish painter-etchers will always be in de- mand, and their plates, which were nev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undant and are growing scarcer every da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l always hold their own and carry the f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 the artists of to-day to our children’s chil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en.  Meantime there is no future for the commonplace reproductive etchings, and tho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sts who continue to ply the needle do so f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ir personal gratif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st now a new form of print is attrac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ention as a possible successor to the etch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 in the uncertain favor of the public,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at is the colored mezzotint or engraving.  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 not yet achieved, but there are two or th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sts in New York now engaged in experi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ting, in the hope of discovering a way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ke prints in several colors and at a sing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ression.  Some of the results are interest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 as giving a hint of what may be accom-plished by applying the colored inks to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ched or engraved plate where desired, as one would apply paint to canvas, and thus prin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 once in several colors desired; but th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not wholly satisfactory sin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31:00Z</dcterms:created>
  <dc:creator>Steve Fredericks</dc:creator>
  <dc:description/>
  <cp:keywords/>
  <dc:language>en-US</dc:language>
  <cp:lastModifiedBy>Stephen Fredericks</cp:lastModifiedBy>
  <dcterms:modified xsi:type="dcterms:W3CDTF">2009-06-16T12:26:00Z</dcterms:modified>
  <cp:revision>15</cp:revision>
  <dc:subject/>
  <dc:title>THE FATE OF ETCHING</dc:title>
</cp:coreProperties>
</file>